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5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ีหเดช เปา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นาค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ศักดิ์ ยอด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อิณปุ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คำมุง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ยา รัตน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ฌาย์ ตั้งมั่นคง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ีเด่น แซ่หล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สิทธิ์ แสนยาเกียรติ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รดา เล้าประเสริฐ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วัฒน์ อินต๊ะ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ทั่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ลำ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แค้นหนองอ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26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ินท์ธาดา ก้อน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และอุตสาหกรรม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ศักดิ์ บัวชื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ศักดิ์ การ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เพ็งโค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ฤนห์ ชัยวร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อิ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ทิพย์เม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น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ุตม์ สุทธหล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ประวิทย์ รุ่ง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วงค์น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ศินี บุญ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ชยาภรณ์ อิน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ณา โพธิ์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มะโนว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ดำแด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นวลช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ชัย ศิริน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ปาม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จันทร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วิน ธรร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สริน บุญ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4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สงดาว ทุนน๊อ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พลังงานทดแทน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15124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าช ใจ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1512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ุต เมธา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สัตว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อ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ศวกรรมเบื้องต้นในชีวิตประจำวั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อง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ฤทธิชัย อัศวราชัน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 xml:space="preserve">201_1, Fri 13:00-14:25 </w:t>
          </w:r>
          <w:r>
            <w:rPr>
              <w:rFonts w:ascii="CordiaUPC" w:hAnsi="CordiaUPC" w:eastAsia="Angsana New"/>
              <w:b/>
              <w:b/>
              <w:color w:val="000000"/>
            </w:rPr>
            <w:t>ศร</w:t>
          </w:r>
          <w:r>
            <w:rPr>
              <w:rFonts w:eastAsia="Angsana New" w:ascii="CordiaUPC" w:hAnsi="CordiaUPC"/>
              <w:b/>
              <w:color w:val="000000"/>
            </w:rPr>
            <w:t>201_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