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หลักปฐพี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ิรุญ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ภาณ สุทธิกุล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ธิดา อ่ำ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าภรณ์ อินท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งษ์ ไชย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ณา นิ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80-201, Wed 8:00-10:55 LAB SE 304/1, Fri 13:00-14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08:00-11:00, M 19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