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โซ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เรือน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รา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วงศ์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าศ บุตรจุม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รณ์ ห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พึ่ง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ยา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ผูก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โพธ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เงิน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ใจ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งามสุวรรณ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ดา ทอง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คะป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ดช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แสง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ดีชู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ษฐ์ รัศมี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พิมพ์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มงคลไช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แน่น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ิ่นป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เกตุแส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่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มาม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ะโน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ภัคค์ โกเสนต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ผ่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ภากร ป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วงค์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นตร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ประห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โข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ดว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ปัทม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วัง กล่อมดว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เชี่ยวชาญ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ล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ด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ท</w:t>
          </w:r>
          <w:r>
            <w:rPr>
              <w:rFonts w:eastAsia="Angsana New" w:ascii="CordiaUPC" w:hAnsi="CordiaUPC"/>
              <w:b/>
            </w:rPr>
            <w:t xml:space="preserve">310 </w:t>
          </w:r>
          <w:r>
            <w:rPr>
              <w:rFonts w:ascii="CordiaUPC" w:hAnsi="CordiaUPC" w:eastAsia="Angsana New"/>
              <w:b/>
              <w:b/>
            </w:rPr>
            <w:t>กฎหมายและองค์กร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ัช พชรธรรม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7:00-19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