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โชติ เผ่า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แก้วกุ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ชญุตม์ ศรี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สีเ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งศ์ วงค์ธ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วีร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สุคันธ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ิกา ไหวพ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ยน์ ด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ัฒน์ เพช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บำรุง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ไชยลังก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ณุพงษ์ ท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ันท์ มอญเ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กฤต ผ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ต้น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ส ลาน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kmanuth Sor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ชั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วีนันท์ 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สร้างค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ชู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ธิติอภ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กฎหมายและองค์กร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ัช พชรธรรม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5:00-17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