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ปกรณ์ ช่วย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บุ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เพชร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าติ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เอื้อ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เก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ด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ชนิต นคร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3 </w:t>
          </w:r>
          <w:r>
            <w:rPr>
              <w:rFonts w:ascii="CordiaUPC" w:hAnsi="CordiaUPC" w:eastAsia="Angsana New"/>
              <w:b/>
              <w:b/>
            </w:rPr>
            <w:t>การสร้างแบรนด์ การโฆษณา และ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ภัทร เรืองนภ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