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ณ์ เย็นอา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8:00-9:55 N107:811, Thu 15:00-17:55 ST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9:00-12:00, M 31/08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