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ฟูเต็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ค์ สุทธ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เพ็ช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อรรถโกว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ษุภนุช ศรีพ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283 </w:t>
          </w:r>
          <w:r>
            <w:rPr>
              <w:rFonts w:ascii="CordiaUPC" w:hAnsi="CordiaUPC" w:eastAsia="Angsana New"/>
              <w:b/>
              <w:b/>
            </w:rPr>
            <w:t>การสร้างแบรนด์ การโฆษณา และการตลาดดิจิทั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ณภัทร เรืองนภา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3:00-16:55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