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จฉรา แกล้วกล้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3 A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