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กาญจน์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N109:811, Fri 9:30-10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09:00-12:00, F 1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