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ควบคุมคุณภาพ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หวัง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EA 201, Fri 13:00-15:55 EA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