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ชา มหาบ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ทอง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ทิม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ใหม่ม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