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ตร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FP101:813, Thu 16:00-18:55 FP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พืช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