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ปันท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ุฒิ ด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การจัดการฟาร์มปศุสัตว์ด้วยเทคโนโลยีที่ก้าวหน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ปะเสระก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วัฒน์ พัฒนา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นท์ ปิ่น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3:55 AT 1203, Tue 14:00-16:55 AT 1203, Fri 11:00-11:55 AT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