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ซูแสวง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5 N104:811, Fri 13:00-15:55 ST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9:00-12:00, F 27/10/21 09:00-12:00, M 01/09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