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ดาภรณ์ ปันทะร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3102, Tue 15:00-17:55 3403 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15:30-18:30, M 30/08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