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ใจ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ีท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ุลธีรพัฒ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สา อินท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กา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็ดมณี แพ่งต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ศิริ จิตว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รันธชา เครือฟ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ฒน์ สร้อย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08:00-11:00, M 20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