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N102:811, Fri 10:3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M 31/08/21 13:00-16:00, F 2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