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 xml:space="preserve">มหาวิทยาลัยแม่โจ้ </w:t>
            </w: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-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แพร่ เฉลิมพระเกียรติ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ศักดิ์ บุญเช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วุฒิ บุญปั๋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ธิป ศรี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นาค 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ศิน แข็งแร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ลักษณ์ แซ่ฟ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15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พงษ์ คำสวา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แพร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ถมรัตน์ ชัชวาลย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Wed 10:00-12:55 ST201, Fri 10:00-11:55 N203:8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31/08/21 13:00-16:00, F 01/11/21 09:00-12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