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7:55 3404 B, Tue 8:00-9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5:30-18:30, M 30/08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