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ันต๊ะ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ต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4:30-15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