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ดา พงษ์การัณยภาส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6:00-17:55 FF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สาธิต</w:t>
          </w:r>
          <w:r>
            <w:rPr>
              <w:rFonts w:eastAsia="Angsana New" w:ascii="CordiaUPC" w:hAnsi="CordiaUPC"/>
              <w:b/>
              <w:color w:val="000000"/>
            </w:rPr>
            <w:t>, Fri 10:00-11:55 N104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09:00-12:00, F 29/10/21 09:00-12:00, M 31/08/21 13:00-16:00, M 31/08/21 13:00-16:00, M 31/08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