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โรคและสุขาภิบาลโค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พงศ์กิดาก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AT 1203, Mon 13:00-15:55 AT 1203, Thu 9:00-9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