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ยุส หยู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503, Fri 8:00-9:25 BA 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5:30-18:30, M 17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