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แปรรูปผลิตภัณฑ์เนื้อสัตว์และ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EA 201, Mon 14:00-16:55 EA 207, Mon 13:00-13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