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โภชนศาสตร์และการให้อาหารโ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บรรณ ฝอย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Lab 1508, Wed 8:00-9:55 AT 1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