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 ทำมา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ซ่ผ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เ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วิบุ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ญจนเจริญ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ย้มกลี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้า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รัตน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ภูษิต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ุข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ทรัพย์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อต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อินส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ม์เดช เต่าห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า น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กมล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ชาว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องห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ตร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ำสวา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ัญญรัตน์ เชื้อสะอา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ศิณี ปานจั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ฉันทนา ซูแสวงทรั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6:00-18:55 ST103, Mon 10:00-11:55 N102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09:00-12:00, M 01/09/21 09:00-12:00, M 01/09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