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303-1, Tue 10:00-10:55 80-20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