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จิตร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การถ่ายภาพดิจิทัล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มพร เกตุตะค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6:55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