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วน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3:55 FP101:813, Wed 9:00-9:55 FP101:813, Fri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9:00-12:00, M 20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