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8:55 80-301, Fri 17:00-18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