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า ปาก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ุฒิ สุ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ถิ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ธารี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ศิริ 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 แป้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ชุ่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ลภัส วิชัยคำ คำ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เกียรติ์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จินด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จิตรอ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บุญเจ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3 </w:t>
          </w:r>
          <w:r>
            <w:rPr>
              <w:rFonts w:ascii="CordiaUPC" w:hAnsi="CordiaUPC" w:eastAsia="Angsana New"/>
              <w:b/>
              <w:b/>
            </w:rPr>
            <w:t>การสร้างแบรนด์ การโฆษณา และ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เรืองนภ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