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Tue 15:00-17:55 3303-2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