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าสนา ศรี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80-401, Thu 8:00-9:55 80-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