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นะ เหมือง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ฎา อ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ภา เสาร์ล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ุลจันท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ลาย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ไช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ดา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โส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มาศ ศรี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ัศมิ์ จันทร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กร กุษ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วัลย์ บุญ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ร สุทธา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ซามี พงษ์จิระ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ลิ่นขจร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ย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ค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พรรณ สอน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ิทร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ลี 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ูร แวกา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โค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ันหาแก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หาญนำผ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งศ์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บุญ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ณัฐวิทย์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คำ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แก้ว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ย์ วะ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สุภา เล็กส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รฉัตร นารานิธิ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ศรี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ะ ลาน้ำเที่ย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ชคชัย ยาทองไช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ชรี อินธน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3/22 08:00-11:00, M 18/01/22 08:00-11:00, M 18/01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