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ฑีฆา โยธาภัก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Tue 13:00-14:55 303/2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2/09/21 09:00-12:00, M 02/09/21 09:00-12:00, F 26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