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ฬกาญจน์ ธีระกานตภ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ไตร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ระเพชร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คุณ พระ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ล ธุระกิจเส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ภัสถ์ จันทร์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อินธน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ามญชุ์ ลิ่มเจริญ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นีวรรณ วงศ์พระ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1 08:00-11:00, M 02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