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9:55 80-201, Wed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Thu 9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5:30-18:30, M 31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