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ุติมา คงจรู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5 3102, Thu 15:00-17:55 3404 A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