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ภูครอง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จันทร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พร อรัญว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คำอ้าย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ะนันท์ โรจน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คำ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ธนะ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จันทนา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ด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นาฎ พัฒ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ชร นา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พรหมอ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ก้ว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บรรด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ปลื้มจิตร์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จริญเลิศธ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มัครธัญ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ภ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ใจ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ล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ปั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ว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สุ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ลไท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 โสภาว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ไห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ป์ศุภา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พร นุนพนัส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ช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ก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โท่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ผ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า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าพร วังท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กรรณิ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มู่ห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จริญ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ศรี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ต๋จ๊ะ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สี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ัย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รา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บัว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มื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ครื่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80-3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