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นภา สุขะห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501, Fri 9:30-10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