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วร ณรงค์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แสงสุ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ท่องพน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ชร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ผิ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แซ่ม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รดี คนัมพ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ธิดา พิณ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ปี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31 </w:t>
          </w:r>
          <w:r>
            <w:rPr>
              <w:rFonts w:ascii="CordiaUPC" w:hAnsi="CordiaUPC" w:eastAsia="Angsana New"/>
              <w:b/>
              <w:b/>
            </w:rPr>
            <w:t>การใช้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ฤษฏิ์ สุรนัคคริ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402, Thu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4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0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