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3404 A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5:30-18:30, M 21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