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ช่อง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30-15:55 BA 401, Thu 14:30-15:55 BA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2:00-15:0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