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ืองชัย จูวัฒน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ะวี คเณชาบริ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ดล จรัส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ูญ มณี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