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ะศักดิ์ วิชา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03, Thu 13:00-14:25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