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ลังงานและผลกระทบต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ภรณ์ ชนะ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RE 601, Fri 13:00-15:55 RE 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