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Wed 8:00-10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2 15:30-18:30, F 18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