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ุประสงค์น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กาว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มี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ะ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ยิ้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ชดาภรณ์ ปันทะรส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ุติมา คงจรู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105, Tue 15:00-17:55 3403 A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01/22 15:30-18:30, F 18/03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