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ปันทะ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, Thu 15:00-17:55 3403 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1/22 15:30-18:30, F 18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