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ห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หม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หวาน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ัน เป็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ณ์ปฏิราช นา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ธาดา ทู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ิ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ขันตีต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ใ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จินะ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จริญอภ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สนาม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ทิมกล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กว่นเขตร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พร สุรกิจ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ศรีสาย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 วิชัยนำ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รุ่งโรจน์ประชา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าฮานูดิง สา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ันท์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ลาะห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าร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บุญ ประดับ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รัตน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ุประสงค์น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กาว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ริน ด้วงจ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ล่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งห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พ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บ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ขฟ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มี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ะ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กล้ากระ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ชล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โมก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ยิ้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าพร ไชยอัษฎ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ลมทว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ฟอง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ม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ิล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พงศ์ ตั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ม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อ่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คำ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ณ์ ขันตี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ศิริพร มณีชูเกต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6:55 80-503, Thu 15:00-16:55 80-5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